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delegata Spółki Wodnej do Eksploatacji Wodociągu w Dopiewie zostało wybranych 57 delegatów według złożonych deklarac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DRZEJEWS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ARTKOWIAK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ŁASZCZYK ŁUK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OIŃ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ZIUBLEWSKI ZBIGN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IELNIK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OLAK BOL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RZĄDZIELEWSKI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UDERSKI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ŃCZEWSKI EUGEN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ŃCZEWSKI DOMI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TMAŃSKI CZ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BŁOŃSKI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OWSKA KATARZ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ISER MAR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ZUB KALISZAN ALI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ZUB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ŹMIERCZAK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WALCZYK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ŹLIŃSKA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SZONA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KURENDA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ATKOWSKI SYLW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ATKOWSKI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INA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ZAŁEK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DAŁEK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AK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AK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ICKA ELŻBI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UŁA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JNIK WŁAD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ŁAWUSZEWSKI PIOT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ZYDANEK BER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CHLE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 BARTO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ŻANY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BALSKA VIOL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AŁA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HOWIAK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P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ZYPCZAK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HOWIAK ALD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CHOWIAK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ZYKAŁA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ZYKAŁA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ŁA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YMAŃSKI GRZEGO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YMAŃSKI LES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HOWIAK – KAW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ŚNIEWSKI BARTO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CIECHOW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ĘBEL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GMINY DOPI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.</dc:creator>
  <dc:description/>
  <cp:keywords/>
  <dc:language>en-US</dc:language>
  <cp:lastModifiedBy>woda</cp:lastModifiedBy>
  <cp:lastPrinted>2020-07-16T12:45:00Z</cp:lastPrinted>
  <dcterms:modified xsi:type="dcterms:W3CDTF">2025-04-08T09:17:00Z</dcterms:modified>
  <cp:revision>10</cp:revision>
  <dc:subject/>
  <dc:title>Lista delegatów na Walne Zgromadzenie </dc:title>
</cp:coreProperties>
</file>