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sta delegatów na Walne Zgromadzen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awozdawczo Wyborcze Spółki Wodnej w Dopiewie                w kadencji 2020-202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NDRZEJEWSKI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ŁASZCZYK ŁUK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ARTKOWIAK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OIŃSKI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ZIUBLEWSKI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UDERSKI JAC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OLAK BOL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AŃCZEWSKI EUGEN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AŃCZEWSKI DOMI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TMAŃSKI CZ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DOWSKA KATARZY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BŁOŃSKI HENR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ISER MAR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ZUB KALISZAN ALI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ZUB MIECZ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ŹMIERCZAK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WALCZYK D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ŹLIŃSKA TE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SZONA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KURENDA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ATKOWSKI SYLWE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INA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SZAŁEK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GDAŁEK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AK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AK TE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ICKA ELŻBI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UŁA JAN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EJNIK WŁAD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DANEK BERN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CHLEWSKI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 BARTO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ŻANY MARI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EMBALSKA VIOL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AŁA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AŁA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AŁA SŁAWOM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CHOWIAK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P TOM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ZYPCZAK SŁAWOM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CHOWIAK ALD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ZYKAŁA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ZYKAŁA D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ŁA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YMAŃSKI GRZEGO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CHOWIAK – KAWA MAŁGOR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ŚNIEWSKI BARTO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JCIECHOWSKI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GMINY DOPI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3:00Z</dcterms:created>
  <dc:creator>.</dc:creator>
  <dc:description/>
  <cp:keywords/>
  <dc:language>en-US</dc:language>
  <cp:lastModifiedBy>woda</cp:lastModifiedBy>
  <cp:lastPrinted>2020-07-16T12:45:00Z</cp:lastPrinted>
  <dcterms:modified xsi:type="dcterms:W3CDTF">2024-04-22T08:43:00Z</dcterms:modified>
  <cp:revision>9</cp:revision>
  <dc:subject/>
  <dc:title>Lista delegatów na Walne Zgromadzenie </dc:title>
</cp:coreProperties>
</file>